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ДОД ДШИ Красн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ДОД ДШИ</w:t>
      </w:r>
    </w:p>
    <w:p>
      <w:pPr>
        <w:pStyle w:val="Normal"/>
        <w:ind w:left="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-Д от 21.08.2015г</w:t>
      </w:r>
    </w:p>
    <w:p>
      <w:pPr>
        <w:pStyle w:val="Normal"/>
        <w:ind w:lef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ЗЫКА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КЛАССЕ ФОЛЬКЛОР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баян, аккорде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зерское 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 xml:space="preserve">Н.А. Шульгина, А.В. Чепак, Т.И. Понамарева, О.Н. Бойко, Е.А. Шульгин, О.А. Соловьёва </w:t>
      </w:r>
      <w:r>
        <w:rPr>
          <w:rFonts w:cs="Times New Roman" w:ascii="Times New Roman" w:hAnsi="Times New Roman"/>
          <w:sz w:val="28"/>
          <w:szCs w:val="28"/>
        </w:rPr>
        <w:t>преподаватели отделения музыкального исполнительства МБОУ ДОД ДШИ Краснозер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6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6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баян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аккордеон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учебная литература для ансамбле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Style111"/>
        <w:spacing w:lineRule="auto" w:line="360"/>
        <w:ind w:right="4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полагает обучение детей по предмету «Музыкальный инструмент (баян, аккордеон) в классе фольклорного искусст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ян, аккордеон)» 4-летнего срока обучения, продолжительность учебных занятий с первого по третий годы обучения составляет 35 недель в год. </w:t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98"/>
        <w:gridCol w:w="709"/>
        <w:gridCol w:w="709"/>
        <w:gridCol w:w="657"/>
        <w:gridCol w:w="760"/>
        <w:gridCol w:w="709"/>
        <w:gridCol w:w="850"/>
        <w:gridCol w:w="816"/>
        <w:gridCol w:w="116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0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, аккордеон) в классе фольклорного искусства» при 4-летнем сроке обучения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sz w:val="28"/>
          <w:szCs w:val="28"/>
          <w:lang w:eastAsia="ru-RU"/>
        </w:rPr>
        <w:t>формы и методы контроля, система оценок, требования к итогов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"/>
        <w:spacing w:lineRule="auto" w:line="360" w:before="0" w:after="24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 ног, аудио и видео техникой, компьютером и интернет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нструментом, его историей, устройством, правилами  ухода за ним. </w:t>
            </w:r>
          </w:p>
          <w:p>
            <w:pPr>
              <w:pStyle w:val="Style111"/>
              <w:spacing w:lineRule="auto" w:line="360"/>
              <w:ind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тной грамоты, освоение метро – ритма, упражнения для подготовки рациональных игровых движений без инструмента. Игра в пределах первой октавы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(правильная, удобная посадка, постановка ру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для левой руки. Свободное владение простыми приёмами       движения меха. Координация работы правой и левой рук. Простые динамические, аппликатурные, штриховые обозначения в нотном тексте. Исполнение несложных пьес правой рукой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с 1 ряда (правой рукой).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простых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пьес и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й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отдельными или двумя руками. Контрольный урок. Исполнение двух разнохарактерных пьес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ершенствование игры штрихов и динамических оттенков в более сложных пьесах. Изучение гаммы правой рукой (до- мажор) в одну октаву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тюдов, произведений в более широком текстовом диапазоне т.е во второй октаве. Исполнение пьес и упражнений содержащих пунктирный ритм и шестнадцатых длительностей. Разучивание гаммы до мажор левой рукой в одну октаву. Промежуточная аттестация (академический концерт). Исполнение двух разнохарактерных произведений, двумя рук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образного мышления. Активизация музыкального слуха. Интонир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аммы до мажор двумя руками в одну октав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и этюды. Народные песни и танцы. Произведения современных композиторов. Гамма соль мажор правой рукой, арпеджио, аккорды.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. Исполнение двух разнохарактерных пьес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 фольклорной основе и произведения современных композиторов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у ля минор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в одну октаву, прав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и этюды. Гамма соль мажор левой рук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инор левой рукой. Соль мажор двумя руками в одну октаву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академический концерт. Исполнение двух разнохарактерных произве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  год  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а фа мажор  отдельными руками в две октавы, (в одну октаву для аккордеонистов) отдельно каждой рукой. 1-2 этюда. Произведения современных композиторов и обработки народных песен и танцев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Гамм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а ми минор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равой рукой.</w:t>
            </w:r>
            <w:r>
              <w:rPr>
                <w:b w:val="false"/>
                <w:i w:val="false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ы техники игры интервалов (терции правой рукой), штрих стаккато.  Чтение нот с листа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онтрольный урок (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сполняются 2 разнохарактерных произведени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исполнения гамм Фа мажор, До мажор, Соль мажор,  ля минор ми минор. Упражнения и этюды. Произведения народного творчества в обработке современных российских композиторов. Произведения зарубежных композиторов. Пьесы с элементами полифонии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исполнения гамм Фа мажор, До мажор, Соль мажор,  ля минор ми минор. Упражнения и этюды.  Произведения  старинных и современных композиторов. Промежуточная аттестация (академический концерт). Исполнение двух разнохарактерных произве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ёрт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ранее изученных гамм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Работа над экзаменационной программой. Первое прослушивание (два произведени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Подготовка итогово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программы. Совершенствование всех известных ученику видов техники, применения этих навыков в изучаемых произведениях. Второе прослушивание (три произведени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. Исполнение трёх произведений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, 2. Полифония, 3. Крупная форма, или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юд, 2. Обработка народной песни или танца, 3. Пьеса и т.п. Одно произведение ученик может исполнить в ансамбле или в виде аккомпанемен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и четвёрто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, аккордеоне   (правильная, удобная посадка, постановка ру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мажор  отдельными руками в одну октаву. Хроматическая гамма с первого ряда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на фольклорной основе и произведения современных композиторов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трихи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non legato, staccato, legato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360"/>
        <w:ind w:firstLine="709"/>
        <w:rPr>
          <w:rFonts w:cs="Times New Roman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, аккордео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с первого ряда на правой клавиатур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для левой руки (бас - мажорный аккорд, бас - 2 мажорных аккорда, бас - 3 мажорных аккорда  от звуков  фа, до, соль, ре, ля, ми, с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мма  До мажор  отдельными руками в одну окт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111"/>
        <w:numPr>
          <w:ilvl w:val="0"/>
          <w:numId w:val="20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Василёк»</w:t>
      </w:r>
    </w:p>
    <w:p>
      <w:pPr>
        <w:pStyle w:val="Style111"/>
        <w:numPr>
          <w:ilvl w:val="0"/>
          <w:numId w:val="20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ский М. «Голубые санки»</w:t>
      </w:r>
    </w:p>
    <w:p>
      <w:pPr>
        <w:pStyle w:val="Style111"/>
        <w:spacing w:lineRule="auto" w:line="360"/>
        <w:ind w:right="4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111"/>
        <w:numPr>
          <w:ilvl w:val="0"/>
          <w:numId w:val="18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ников В. «Тень- тень» </w:t>
      </w:r>
    </w:p>
    <w:p>
      <w:pPr>
        <w:pStyle w:val="Style111"/>
        <w:numPr>
          <w:ilvl w:val="0"/>
          <w:numId w:val="18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зле речки, возле мосту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111"/>
        <w:numPr>
          <w:ilvl w:val="0"/>
          <w:numId w:val="19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ленькая полька»</w:t>
      </w:r>
    </w:p>
    <w:p>
      <w:pPr>
        <w:pStyle w:val="Style111"/>
        <w:numPr>
          <w:ilvl w:val="0"/>
          <w:numId w:val="19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Уж как по мосту - мосточку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Ю.Слонов  «Разговор»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со горки», обр. И.Обликина</w:t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121"/>
        <w:widowControl/>
        <w:numPr>
          <w:ilvl w:val="0"/>
          <w:numId w:val="28"/>
        </w:numPr>
        <w:spacing w:lineRule="auto" w:line="360"/>
        <w:rPr/>
      </w:pPr>
      <w:r>
        <w:rPr>
          <w:rStyle w:val="FontStyle68"/>
          <w:sz w:val="28"/>
          <w:szCs w:val="28"/>
        </w:rPr>
        <w:t>Детская песня  «Дождик»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2.  Детская песня   «Василек»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/>
      </w:pPr>
      <w:r>
        <w:rPr>
          <w:rStyle w:val="FontStyle68"/>
          <w:sz w:val="28"/>
          <w:szCs w:val="28"/>
        </w:rPr>
        <w:t>1.</w:t>
        <w:tab/>
        <w:t>Детская песня  «Воробышек»</w:t>
        <w:br/>
        <w:t xml:space="preserve">          2.  Русская народная песня «Как  пошли наши  подружки» 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1. А.Гольденвейзер  «Песенка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Русская народная песня «На горе-то калина», обр. С.Павина</w:t>
      </w:r>
    </w:p>
    <w:p>
      <w:pPr>
        <w:pStyle w:val="Normal"/>
        <w:spacing w:lineRule="auto" w:line="360" w:before="0" w:after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ммы До мажор двумя руками в одну октаву,  Соль мажор,  ля минор отдельными руками в одну октаву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шл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0" w:after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воение техники игры интервалов Основы техники исполнения штрихов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 по слуху. Игра в 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Детская песенка «Филин»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Я пойду ли  молоденька», обр. И.Облик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Л.Колосов «Считалочка»</w:t>
      </w:r>
    </w:p>
    <w:p>
      <w:pPr>
        <w:pStyle w:val="Style17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Ах, улица широкая», обр.  В.Бушу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А.Спаддавекиа  «Добрый жук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У нас нонче  суббатея», обр. А.Крылу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1. Украинская народная песня. «Ой, дивчина, шумит гай»,  обр. С.Павина 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2. В.Шаинский «В траве сидел кузнечик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«Пойду ль я, выйду ль я», обр. Ф.Бушуева 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Л.Колесов  «Веселый дятел»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3   </w:t>
      </w:r>
      <w:r>
        <w:rPr>
          <w:rStyle w:val="FontStyle68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«Чернобровый, черноокий»  обр. В.Бухвостов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Л.Бетховен  «Сурок»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Фа мажор отдельными руками в две октавы, До мажор, Соль мажор, ля минор гармонический и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одну октаву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в репертуар несложных произведений крупной формы, простых полифонических произведений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Чтение с листа. Подбор по слух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Анданте»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за нашим двором»,  обр. А.Крылусова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.Моцарт  «Менуэт»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Эстонская народная песня «Хор нашего Яна», обр. А.Коробейникова</w:t>
      </w:r>
    </w:p>
    <w:p>
      <w:pPr>
        <w:pStyle w:val="Normal"/>
        <w:spacing w:lineRule="auto" w:line="36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В.Гаврилин «Военная песня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Белорусская народная песня «Савка и Гришка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3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68"/>
          <w:sz w:val="28"/>
          <w:szCs w:val="28"/>
        </w:rPr>
        <w:t>В.Моцарт  «Вальс»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68"/>
          <w:sz w:val="28"/>
          <w:szCs w:val="28"/>
        </w:rPr>
        <w:t>Ю.Шишаков  «Полифоническая пьеса»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К.М.Вебер Сонатина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мецкая народная песня «Трудно сказать», обр. Г.Шах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68"/>
          <w:sz w:val="28"/>
          <w:szCs w:val="28"/>
        </w:rPr>
        <w:t>С.Майкапар «Маленькое рондо», пер. М.Двилянского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Метелки», обр. В.Грачев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Чаплыгин  «Кубилас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исполнения ранее изученных гам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а произведений крупной формы, полифонических произведений или произведений с элементами полифонии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 Чтение с листа. Подбор по слуху.</w:t>
      </w:r>
    </w:p>
    <w:p>
      <w:pPr>
        <w:pStyle w:val="Style41"/>
        <w:widowControl/>
        <w:spacing w:lineRule="auto" w:line="360"/>
        <w:ind w:firstLine="6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, заменяя одну из сольных пьес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шпай А. «Песня Маш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Я с комариком плясала» обр.  В. Накапкин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4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И.С.Бах  «Менуэт»</w:t>
      </w:r>
    </w:p>
    <w:p>
      <w:pPr>
        <w:pStyle w:val="Style44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«Уж как по лугу»,  обр.  В.Ефимова 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ьяминов Б.   Этюд     ми минор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FontStyle68"/>
          <w:sz w:val="28"/>
          <w:szCs w:val="28"/>
        </w:rPr>
        <w:t>Б.Барток  «Игра»</w:t>
      </w:r>
    </w:p>
    <w:p>
      <w:pPr>
        <w:pStyle w:val="Style44"/>
        <w:widowControl/>
        <w:spacing w:lineRule="auto" w:line="360"/>
        <w:rPr>
          <w:rStyle w:val="FontStyle68"/>
          <w:sz w:val="28"/>
          <w:szCs w:val="28"/>
        </w:rPr>
      </w:pPr>
      <w:r>
        <w:rPr/>
      </w:r>
    </w:p>
    <w:p>
      <w:pPr>
        <w:pStyle w:val="Style44"/>
        <w:widowControl/>
        <w:spacing w:lineRule="auto" w:line="360"/>
        <w:rPr>
          <w:rStyle w:val="FontStyle6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Аккордеон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68"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ьяминов Б.  Этюд      ля минор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Французская народная песня  «Шутка»,  обр. Г.Шахо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1. В.Мотов  «Полифоническая пьеса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А.Доренский  «Сонатина в классическом стиле»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А. «Марш- воспоминание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лга - реченька» обр.  Ф. Бушуе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3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7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7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экзамены, зачеты (дифференцированные)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 (дифференцированные)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 проводится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, либо являются победителями областных, межрегиональных, международных , всероссийских конкурсов и фестивалей, могут освобождаться от экзаменов и зачетов.   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 состоянию здоровья  ученик может  быть переведен в следующий класс по текущим оценкам.  (при наличии медицинской справки)</w:t>
      </w:r>
    </w:p>
    <w:p>
      <w:pPr>
        <w:pStyle w:val="Body1"/>
        <w:spacing w:lineRule="auto" w:line="360"/>
        <w:jc w:val="center"/>
        <w:rPr>
          <w:rFonts w:eastAsia="Helvetica"/>
          <w:b/>
          <w:b/>
          <w:i/>
          <w:i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ё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,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я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18. Сост. А.Талакин. М., Советский композитор, 1978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19, 23, 25. Сост. С.Павин. М., Советский композитор, 197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3. Сост. Ф.Бушуев, А.Талакин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ьбом для детей и юношества». Сост. А.Коробейников. СПб, «Композитор», 200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3. Сост. В.Алехин. М., 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9. Сост. Ф.Бушуев.  М., Советский композитор, 19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. Сост. В.Алехин. М., 19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9. Сост. В.Алехин. М.,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.  Подготовительная группа. Сост. А.Денисов, В.Угринович. 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ян 1,2,3 классы ДМШ. Сост. И.Алексеев, Н. Корецкий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ян 4 класс ДМШ. Сост.  А.Денисов. Киев, «Музична Украина», 1980                                                                               12. Баян 5 класс ДМШ. Сост.  А.Денисов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чала музыка с экрана. Вып. 1-5. Сост. Л.Скуматов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 праздничным столом. Вып. 1, 2. О.Агафонов. М., Музыка, 2004                     15. И.С.Бах «Маленькие прелюдии и фуги», редакция Н.Рукавишникова. М., «Музыка», 1989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ыка советской эстрады. Вып.1, 2. Сост. М.Двилянский. М., Музыка, 1983, 198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узыкальный зоопарк. Е.Лёвина, А.Лёвин. 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зыка для детей. Педагогический репертуар баяниста. Вып. 2.  Сост. А.Доренский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чальный курс игры на готово-выборном баяне. П.Говорушко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баяниста. 1-2 классы ДМШ. Вып. 5. Сост. А.Крылусов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дагогический репертуар баяниста. 1-2 классы ДМШ. Вып. 6. Сост. В.Грачев, А.Крылусов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дагогический репертуар баяниста. 3-5 классы ДМШ. Вып. 7. Сост. В.Алехин, А.Чиняков. М., 1976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дагогический репертуар баяниста. Сост. И. Бойко,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грессивная школа игры на баяне. Ю.Акимов, П.Гвоздев. 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лифонические пьесы для баяна, вып.1, 2. Сост. В.Агафонов, В.Алехин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15 уроков игры на баяне. Д.Самойлов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рестоматия для баяна (1-3 годы обучения). Сост. Л.Скуматов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рестоматия баяниста. 3-5 классы ДМШ. Сост. В.Алехин, С.Павин, Г.Шашкин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естоматия баяниста. 1-2 классы ДМШ. Вып. 1. Сост. Ю.Акимов, В.Грачев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рестоматия баяниста. 3-4 классы ДМШ. Сост. В.Грачев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Хрестоматия баяниста. 5 класс.  Сост. В.Грачев.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рестоматия баяниста. 1-2 классы.  Сост. А. Крылусов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для баяна. Вып.1. Сост. Р. Гречухина,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Хрестоматия для баяна. Вып.2. 1-2 классы. Сост. Р.Гречухина, М.Лихачев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Хрестоматия для баяна. Вып.3. 2-3 классы. Сост. Р.Гречухина, М.Лихачев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Хрестоматия для баяна, вып.4. 3-4 классы. Сост. Р.Гречухина,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Школа игры на баяне. Ю.Акимов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Школа игры на баяне. П.Говорушко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Школа игры на готово-выборном баяне. А.Онегин. 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страдные миниатюры для аккордеона или баяна. Вып 1, 2. С.Лихачёв. 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Эстрадные миниатюры для баяна. Сост. С.Лихачёв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тюды для баяна. Вып. 3. Сост. Л.Гаврилов, В.Грачев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тюды для баяна. Сост. Л.Скуматов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рестоматия баяниста. Младшие классы ДМШ. Выпуск 2. Пьесы. Сост. А.Крылусов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ккордеон в музыкальной школе. В.Грачев. М., «Советский композитор», 198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.С.Бах «Маленькие прелюдии и фуги», редакция  Н. Рукавишникова. М., Музыка, 1989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льс, танго, фокстрот: для аккордеона или баяна.  Сост. И.Савинцева. М., Музыка,  198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Веселый аккордеон».  Вып.5. Сост. В.Дмитриев. Л., Музыка, 196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вучала музыка с экрана. Вып. 1-5. Л.Скуматов. СПб, Композитор, 2001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позиции для аккордеона. Сост. В.Ушакова. Вып. 1-3, 5-10. СПб, «Композитор», 1998, 1999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цертный репертуар аккордеониста. Сост. Ю.Дранга. М., Музыка, 199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ёгкие пьесы. Для чтения с листа на аккордеоне. Сост. П.Шашкин. М., Советский композитор,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Музыка советской эстрады. Вып. 1, 2. Сост. М.Двилянский. М., Музыка,  1983, 1984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лифонические пьесы для баяна. Вып.1,2. Сост. В.Агафонов, В.Алехин, М.,«Советский композитор», 1971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лифонические пьесы И.С.Баха и его сыновей.  Сост. Ю. Лихачев. Л., Музыка, 1988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пулярные эстрадные пьесы для баяна и аккордеона.  Вып. 1, 2. Сост. О.Шаров. Л., Музыка, 1988; 1990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изведения старинных композиторов.  Вып.1. Сост. В.Панькова. Киев, «Музична Украина», 1973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считай до трех.  Эстрадные композиции для дуэта аккордеонистов. Сост. В.Ходукин. СПб, Композитор, 1999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пулярные произведения в облегчённом переложении для баяна (аккордеона). Сост. Л.Скуматов. СПб, 200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амоучитель игры на аккордеоне.  А.Мирек. М., Советский композитор, 1987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Танцевальная музыка.  Вып.1. Сост. В.Петренко. М., Музыка,  1979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«Хорошее настроение».  Сост. А.Дмитриева, Ю.Лихачев. Л., Музыка, 1990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Хрестоматия аккордеониста.  Сост. В.Мотов, Г.Шахов. 1-3 классы. М., Кифара, 2002                                                                                                                                20. Хрестоматия аккордеониста. Сост. Ю.Акимов, А.Талакин. 3-4 классы. М., Музыка, 1970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едагогического репертуара для аккордеона.  3-4 классы. Сост. Ю.Акимов, А.Мирек. М., 1963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Школа игры на аккордеоне. Сост. П.Лондонов. М., Кифара, 200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Школа игры на аккордеоне.  Сост. В.Лушников. М., Советский композитор, 1991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Эстрадно-джазовые обработки для баяна, аккордеона. В.Трофимова, СПб, Творческое объединение, 1998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Эстрадно-джазовые сюиты. А.Доренский. 1-3 классы. Ростов-на-Дону, «Феникс», 2008                                                                                                                  26. Эстрадные композиции для аккордеона. А.Фоссен.  Вып.1. СПб, Композитор, 2001                                                                                                           27. Эстрадные произведения. Вып.4. М., «Музыка», 1970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Эстрадные миниатюры для аккордеона и баяна. Вып 1, 2. С.Лихачёв.  СПб, Композитор, 2002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баянов. Выпуски 2, 3. Сост. В.Розанов. М., Музыка,1971-1972                  5. Ансамбли баянов.  Выпуски 4, 5. Сост. Л.Гаврилов. М., Музыка,1973-1974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д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basedOn w:val="Style13"/>
    <w:qFormat/>
    <w:rPr>
      <w:color w:val="4682B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9:00Z</dcterms:created>
  <dc:creator>User</dc:creator>
  <dc:description/>
  <cp:keywords/>
  <dc:language>en-US</dc:language>
  <cp:lastModifiedBy>054</cp:lastModifiedBy>
  <dcterms:modified xsi:type="dcterms:W3CDTF">2018-05-24T03:09:00Z</dcterms:modified>
  <cp:revision>10</cp:revision>
  <dc:subject/>
  <dc:title>муниципальное казённое  учреждение</dc:title>
</cp:coreProperties>
</file>